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6425" cy="428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1" w:hanging="0"/>
        <w:rPr/>
      </w:pPr>
      <w:r>
        <w:rPr/>
        <w:t>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39"/>
        <w:gridCol w:w="1440"/>
        <w:gridCol w:w="3426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ob Title:</w:t>
            </w:r>
          </w:p>
        </w:tc>
        <w:tc>
          <w:tcPr>
            <w:tcW w:w="3639" w:type="dxa"/>
            <w:tcBorders/>
          </w:tcPr>
          <w:p>
            <w:pPr>
              <w:pStyle w:val="Default"/>
              <w:spacing w:lineRule="atLeast" w:line="243" w:before="0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corn Reuse Assistant (Clothing) </w:t>
            </w:r>
          </w:p>
          <w:p>
            <w:pPr>
              <w:pStyle w:val="Default"/>
              <w:spacing w:lineRule="atLeast" w:line="243" w:before="0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ports to: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corn Clothing Supervisor 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vision: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co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ours: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 – 17.5 hour contrac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egotiable between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on – Sat, 9:15am – 4:15pm </w:t>
            </w:r>
          </w:p>
        </w:tc>
      </w:tr>
    </w:tbl>
    <w:p>
      <w:pPr>
        <w:pStyle w:val="Normal"/>
        <w:ind w:right="-61" w:hanging="0"/>
        <w:rPr>
          <w:szCs w:val="22"/>
        </w:rPr>
      </w:pPr>
      <w:r>
        <w:rPr>
          <w:b/>
          <w:szCs w:val="22"/>
        </w:rPr>
        <w:t>Salary:</w:t>
      </w:r>
      <w:r>
        <w:rPr>
          <w:szCs w:val="22"/>
        </w:rPr>
        <w:t xml:space="preserve">        £12.34 per hour </w:t>
      </w:r>
    </w:p>
    <w:p>
      <w:pPr>
        <w:pStyle w:val="Normal"/>
        <w:ind w:right="-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Job Purpos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/>
          <w:b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 xml:space="preserve">To assist the Acorn Clothing Supervisor in operational aspects of running the clothing area of Reuse and to assist with supporting clients and volunteers working in the clothing area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Principal Accountabilities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.</w:t>
      </w: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To take responsibility for incoming donations to the clothing area which could include clothes, shoes and accessories and to oversee the sorting of all donation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o take responsibility for making decisions on whether clothing is appropriate for sale or for donation to other charities (e.g. Salvation Army)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o oversee and carry out all aspects of the process in the clothing area and to carry out tasks such as sorting, cleaning of accessories/shoes, pricing clothes, and restocking rails/shelves on the shop floor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o create a positive working atmosphere for clients and volunteers working in the clothing area.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To oversee the clothing area of the shop floor ensuring wherever possible that there is a good range of all clothing in all sizes available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To keep the work areas (clothes sorting area and shop floor clothing area) clean and tidy and adhere to health and safety policies. 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Advise customers and assist them in finding items in the clothing area.  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To be aware of customers on the shop floor and report any concerns related to shop lifting. </w:t>
        <w:br/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To identify any safeguarding issues and bring them to the immediate attention of the line manager and/ or senior management team. To ensure your knowledge of safeguarding is kept up to date by attending training and being aware of the reporting processes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To assist with any other tasks as requested by the clothing supervisor or team leader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ary Accountabilities: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To undertake training within the Trust to develop understanding of people with a disability and further develop practical and training delivery skills</w:t>
      </w:r>
    </w:p>
    <w:p>
      <w:pPr>
        <w:pStyle w:val="ListParagraph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To assist in the cover of other staff in any area of Reuse during times of leave and sicknes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Knowledge, Skills, Experience, Qualifications: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u w:val="none"/>
        </w:rPr>
      </w:pPr>
      <w:r>
        <w:rPr>
          <w:rFonts w:cs="Arial"/>
          <w:b/>
          <w:sz w:val="28"/>
          <w:szCs w:val="22"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Have good all-round practical skills and to be well organised.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The role will involve lifting of bags of donated clothing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It is essential that the post holder can demonstrate a flexible and positive attitude towards people with disabilities. Whilst it may be useful to have direct experience of working with people with disabilities, it is not an essential requirement.</w:t>
        <w:br/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DBS (Basic) Police check is required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Demonstrate good interpersonal and communication skills when dealing with staff, volunteers and clients. </w:t>
        <w:br/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To have a flexible, diplomatic and amiable approach in accordance with service needs.</w:t>
        <w:br/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The ability to work independently and on own initiative, as well as to work within a team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Knowledge of health and safety in the workplace and data protection laws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Demonstrate good observation and communication skills with the ability to support and train people to undertake practical work skills. 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Prior knowledge of working in a clothing area in a charity shop would be desirable.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55 Roman;Helvetica 55 Roman" w:hAnsi="Helvetica 55 Roman;Helvetica 55 Roman" w:eastAsia="Times New Roman" w:cs="Helvetica 55 Roman;Helvetica 55 Roman"/>
      <w:color w:val="000000"/>
      <w:sz w:val="24"/>
      <w:szCs w:val="24"/>
      <w:lang w:val="en-GB" w:bidi="ar-SA" w:eastAsia="zh-CN"/>
    </w:rPr>
  </w:style>
  <w:style w:type="paragraph" w:styleId="CM185">
    <w:name w:val="CM18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87">
    <w:name w:val="CM187"/>
    <w:basedOn w:val="Default"/>
    <w:next w:val="Default"/>
    <w:qFormat/>
    <w:pPr/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35:00Z</dcterms:created>
  <dc:creator>SSJSC1</dc:creator>
  <dc:description/>
  <cp:keywords/>
  <dc:language>en-US</dc:language>
  <cp:lastModifiedBy>Helen Clayton</cp:lastModifiedBy>
  <cp:lastPrinted>2014-07-22T15:18:00Z</cp:lastPrinted>
  <dcterms:modified xsi:type="dcterms:W3CDTF">2024-07-24T14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edoff">
    <vt:lpwstr>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